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firstLine="700"/>
        <w:rPr>
          <w:sz w:val="24"/>
          <w:szCs w:val="24"/>
        </w:rPr>
      </w:pPr>
      <w:r>
        <w:rPr>
          <w:sz w:val="24"/>
          <w:szCs w:val="24"/>
        </w:rPr>
        <w:t>Методический материал для подготовки СУРС по теме</w:t>
      </w:r>
    </w:p>
    <w:p>
      <w:pPr>
        <w:pStyle w:val="Style15"/>
        <w:ind w:left="0" w:firstLine="700"/>
        <w:rPr/>
      </w:pPr>
      <w:r>
        <w:rPr>
          <w:sz w:val="24"/>
          <w:szCs w:val="24"/>
        </w:rPr>
        <w:t>«Основные этапы развития органов прокуратуры Республики Беларусь»</w:t>
      </w:r>
    </w:p>
    <w:p>
      <w:pPr>
        <w:pStyle w:val="Normal"/>
        <w:ind w:firstLine="700"/>
        <w:jc w:val="both"/>
        <w:rPr/>
      </w:pPr>
      <w:r>
        <w:rPr>
          <w:sz w:val="24"/>
          <w:szCs w:val="24"/>
        </w:rPr>
        <w:t>Прокуратура изначально создавалась как единый централизованный государственный орган, обеспечивающий единообразное понимание законности. Впервые этот статус прокуратуры был воплощен в Положении о прокурорском надзоре РСФСР, принятом 28 мая 1922 года. 26 июня 1922 года ЦИК БССР было принято Положение о прокурорском надзоре в БССР, в соответствии с которым прокуратура учреждалась на правах отдела в составе наркомата юстиции. В качестве прокурора республики прокуратуру возглавлял Народный комиссар юстиции, ответственный перед Президиумом ЦИК БССР и подотчетный ему. 23 ноября 1923 года была учреждена Прокуратура Верховного Суда СССР, наделенная правом законодательной инициативы, правом совещательного голоса в заседаниях Президиума ЦИК СССР, СНК СССР, коллегий наркоматов и других государственных органов. В то же время, полномочиями по руководству Прокуратурой БССР Прокурор Верховного Суда СССР не наделялся, поскольку она находилась в системе Наркомата юстиции БССР. Прокурор при Верховном Суде СССР и его заместитель назначались Президиумом ЦИК СССР.</w:t>
      </w:r>
    </w:p>
    <w:p>
      <w:pPr>
        <w:pStyle w:val="Normal"/>
        <w:ind w:firstLine="700"/>
        <w:jc w:val="both"/>
        <w:rPr/>
      </w:pPr>
      <w:r>
        <w:rPr>
          <w:sz w:val="24"/>
          <w:szCs w:val="24"/>
        </w:rPr>
        <w:t>Созданная система органов прокурорского надзора была централизованна не в полной мере. Прокуратуры союзных республик (в том числе – БССР) функционировали в составе республиканских наркоматов юстиции. Прокуратура Верховного Суда СССР не являлась самостоятельным государственным органом. Кроме того, она по-прежнему не могла осуществлять руководство республиканскими прокуратурами. Первым шагом по дальнейшей централизации и усилению прокурорского надзора стало принятие Постановления ЦИК и СНК СССР «Об учреждении Прокуратуры Союза ССР» от 20 июня 1933 года. Это Постановление закрепляло статус Прокуратуры как самостоятельного государственного органа. Прокуратура Верховного Суда СССР упразднялась. Прокурор СССР утверждался ЦИК СССР и был подотчетен ему и его Президиуму. Одновременно он также был подотчетен и СНК СССР. Тем самым обеспечивалась независимость Прокуратуры СССР от каких-либо государственных органов. 20 июля 1936 года ЦИК и СНК СССР было принято Постановление «Об образовании Наркомата юстиции Союза ССР», в соответствии с которым, Прокуратура БССР была выведена из состава Наркомата юстиции БССР и полностью подчинена Прокурору СССР. Тем самым было завершено формирование единой и независимой системы органов прокурорского надзора в масштабах всего Союза ССР.</w:t>
      </w:r>
    </w:p>
    <w:p>
      <w:pPr>
        <w:pStyle w:val="Normal"/>
        <w:ind w:firstLine="700"/>
        <w:jc w:val="both"/>
        <w:rPr/>
      </w:pPr>
      <w:r>
        <w:rPr>
          <w:sz w:val="24"/>
          <w:szCs w:val="24"/>
        </w:rPr>
        <w:t xml:space="preserve">Новый этап развития законодательного регулирования прокурорского надзора в Белоруссии начинается с принятием Конституции СССР 1936 года. Конституция закрепила сложившуюся систему органов прокурорского надзора, определила задачи и основные начала организации и осуществления прокурорского надзора в СССР, порядок назначения прокуроров различных рангов на занимаемые должности. Впервые в истории отечественного конституционного законодательства Конституция СССР 1936 года ввела понятие высшего надзора за точным исполнением законов, осуществляемого Прокурором СССР. </w:t>
      </w:r>
    </w:p>
    <w:p>
      <w:pPr>
        <w:pStyle w:val="Normal"/>
        <w:ind w:firstLine="700"/>
        <w:jc w:val="both"/>
        <w:rPr/>
      </w:pPr>
      <w:r>
        <w:rPr>
          <w:spacing w:val="-2"/>
          <w:sz w:val="24"/>
          <w:szCs w:val="24"/>
        </w:rPr>
        <w:t xml:space="preserve">Существенное развитие законодательное регулирование прокурорского надзора в Белоруссии получило с принятием 24 мая 1955 года Положения о прокурорском надзоре в СССР. Прокуратура БССР оставалась составной частью Прокуратуры СССР. Поэтому ее организация и деятельность также регламентировалась указанным Положением. В Положении о прокурорском надзоре в СССР 1955 года были в значительной степени кодифицированы нормы, регламентирующие организацию и осуществление прокурорского надзора. Определялись общие задачи, стоящие перед прокурорским надзором, регулировалась деятельность прокуратуры по обеспечению законности во всех сферах государственной и общественной жизни. </w:t>
      </w:r>
    </w:p>
    <w:p>
      <w:pPr>
        <w:pStyle w:val="Normal"/>
        <w:ind w:firstLine="700"/>
        <w:jc w:val="both"/>
        <w:rPr/>
      </w:pPr>
      <w:r>
        <w:rPr>
          <w:sz w:val="24"/>
          <w:szCs w:val="24"/>
        </w:rPr>
        <w:t>С принятием Конституции СССР 1977 года и Конституции БССР 1978 года законодательное регулирование прокурорского надзора получает дальнейшее развитие. Были расширены возможности прокуратуры по укреплению законности. Впервые на конституционном уровне регламентировался не только порядок организации, но и принципы деятельности органов прокуратуры. В развитие конституционных положений о прокурорском надзоре 30 ноября 1979 года принят Закон СССР «О прокуратуре СССР», в котором нашли отражение правовой статус следственного аппарата прокуратуры, порядок назначения следователей различных рангов, обоснование их процессуальной самостоятельности в сочетании с прокурорским надзором за исполнением законов в их деятельности. Были сохранены традиционно сложившиеся отрасли надзора: общий надзор; надзор за исполнением законов органами дознания и предварительного следствия; надзор за исполнением законов при рассмотрении уголовных и гражданских дел в судах; надзор в стадии исполнения приговора. 16 июня 1987 была принята новая редакция этого Закона, которая расширяла полномочия прокуроров в сфере общего надзора, расширяла круг актов прокурорского реагирования на установленные нарушения закона, усиливала охрану прав и законных интересов граждан. В правовой обиход были включены такие акты прокурорского реагирования, как предписание и предостережение прокурора.</w:t>
      </w:r>
    </w:p>
    <w:p>
      <w:pPr>
        <w:pStyle w:val="Normal"/>
        <w:ind w:firstLine="700"/>
        <w:jc w:val="both"/>
        <w:rPr/>
      </w:pPr>
      <w:r>
        <w:rPr>
          <w:sz w:val="24"/>
          <w:szCs w:val="24"/>
        </w:rPr>
        <w:t>В конце 1990 года Съездом народных депутатов СССР были внесены изменения в Конституцию СССР 1977 года. Эти изменения и дополнения затронули и сферу прокурорского надзора. Новая редакция Конституции включала в предмет ведения прокуратуры надзор за законностью деятельности местных Советов народных депутатов, политических партий, массовых движений. Устанавливалась ответственность и подотчетность Генерального прокурора СССР перед Съездом народных депутатов и Верховным Советом СССР. Прокуроры республик теперь назначались Верховными Советами союзных республик по согласованию с Генеральным прокурором СССР и были им подотчетны. В деятельности по надзору за исполнением законов СССР прокуроры республик были подотчетны также Генеральному прокурору СССР. Тем самым наметился отход от принципа централизации и единства системы органов прокуратуры.</w:t>
      </w:r>
    </w:p>
    <w:p>
      <w:pPr>
        <w:pStyle w:val="Normal"/>
        <w:ind w:firstLine="700"/>
        <w:jc w:val="both"/>
        <w:rPr>
          <w:b/>
          <w:b/>
          <w:sz w:val="24"/>
          <w:szCs w:val="24"/>
        </w:rPr>
      </w:pPr>
      <w:r>
        <w:rPr>
          <w:sz w:val="24"/>
          <w:szCs w:val="24"/>
        </w:rPr>
        <w:t>Указанные конституционные нормы и нормы Закона СССР «О прокуратуре СССР» регламентировали организацию и осуществление прокурорского надзора вплоть до распада Советского Союза. Распад СССР ознаменовал собой новый этап развития прокуратуры. В первые годы после обретения Республикой Беларусь независимости и суверенитета на ее территории продолжало действовать советское законодательство о прокуратуре в части, не противоречащей белорусскому законодательству. В Концепции судебно-правовой реформы в Республике Беларусь, принятой 12 апреля 1992 года, предусматривалось, что прокуратура по-прежнему должна была совмещать функции органа высшего государственного надзора и органа уголовного преследования, с той лишь разницей, что из объекта прокурорского надзора исключалась судебная деятельность. Прокуратура вправе была осуществлять лишь надзор за законностью судебных решений. Закон «О прокуратуре Республики Беларусь», принятый 29 января 1993 года, Конституция Республики Беларусь зафиксировали основные положения Концепции судебно-правовой реформы о прокурорском надзоре, оставив в целом статус прокуратуры в государственном механизме прежним. В настоящее время деятельность прокуратуры регламентирует закон от 8 мая 2007 г.</w:t>
      </w:r>
    </w:p>
    <w:p>
      <w:pPr>
        <w:pStyle w:val="Normal"/>
        <w:rPr>
          <w:b/>
          <w:b/>
          <w:sz w:val="24"/>
          <w:szCs w:val="24"/>
        </w:rPr>
      </w:pPr>
      <w:r>
        <w:rPr>
          <w:b/>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подраздел"/>
    <w:basedOn w:val="TextBodyIndent"/>
    <w:qFormat/>
    <w:pPr>
      <w:autoSpaceDE w:val="false"/>
      <w:spacing w:before="0" w:after="0"/>
      <w:ind w:left="0" w:firstLine="709"/>
      <w:jc w:val="both"/>
      <w:outlineLvl w:val="1"/>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5:00Z</dcterms:created>
  <dc:creator>www</dc:creator>
  <dc:description/>
  <cp:keywords/>
  <dc:language>en-US</dc:language>
  <cp:lastModifiedBy>ZZZ</cp:lastModifiedBy>
  <dcterms:modified xsi:type="dcterms:W3CDTF">2016-03-29T10:55:00Z</dcterms:modified>
  <cp:revision>2</cp:revision>
  <dc:subject/>
  <dc:title>Методический материал для подготовки СУРС по те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